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Erdemli, Çeşmeli Mahallesi sınırları içerisinde kat yüksekliği belirlenmesine yönelik 1/1000 Ölçekli UİP Revizyonu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21 tarihli ve E-81541816-105.03-207025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Erdemli İlçesi, Çeşmeli Mahallesi sınırları içerisinde yer alan kat yüksekliği belirlenmesine yönelik 1/1000 Ölçekli Uygulama İmar Planı Revizyonu’na ilişkin, Erdemli Belediye Meclisi’nin 04.01.2021 tarihli ve 2 sayılı kararı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20T07:05:00Z</dcterms:modified>
  <cp:revision>108</cp:revision>
  <dc:subject/>
  <dc:title/>
</cp:coreProperties>
</file>